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 w:hanging="0"/>
        <w:rPr>
          <w:rFonts w:ascii="Arial" w:hAnsi="Arial" w:cs="Arial"/>
          <w:b/>
          <w:b/>
          <w:szCs w:val="28"/>
        </w:rPr>
      </w:pPr>
      <w:r>
        <w:rPr>
          <w:rFonts w:cs="Arial" w:ascii="Arial" w:hAnsi="Arial"/>
          <w:b/>
          <w:szCs w:val="28"/>
        </w:rPr>
        <w:t>Interview mit Angelika Freericks-Jäkel, Personalleiterin und Prokuristin bei weinor</w:t>
      </w:r>
    </w:p>
    <w:p>
      <w:pPr>
        <w:pStyle w:val="Normal"/>
        <w:spacing w:lineRule="auto" w:line="360"/>
        <w:ind w:right="-87" w:hanging="0"/>
        <w:rPr>
          <w:rFonts w:ascii="Arial" w:hAnsi="Arial" w:cs="Arial"/>
          <w:b/>
          <w:b/>
          <w:szCs w:val="28"/>
        </w:rPr>
      </w:pPr>
      <w:r>
        <w:rPr>
          <w:rFonts w:cs="Arial" w:ascii="Arial" w:hAnsi="Arial"/>
          <w:b/>
          <w:szCs w:val="28"/>
        </w:rPr>
      </w:r>
    </w:p>
    <w:p>
      <w:pPr>
        <w:pStyle w:val="Normal"/>
        <w:spacing w:lineRule="auto" w:line="360"/>
        <w:ind w:right="-87" w:hanging="0"/>
        <w:rPr/>
      </w:pPr>
      <w:r>
        <w:rPr>
          <w:rFonts w:cs="Arial" w:ascii="Arial" w:hAnsi="Arial"/>
          <w:b/>
          <w:sz w:val="28"/>
          <w:szCs w:val="28"/>
        </w:rPr>
        <w:t>weinor ist Teil der Kampagne „Familienfreundliche Unternehmenspolitik“ des Arbeitskreises Wirtschaft im Kölner Bündnis für Familien</w:t>
      </w:r>
    </w:p>
    <w:p>
      <w:pPr>
        <w:pStyle w:val="Normal"/>
        <w:spacing w:lineRule="auto" w:line="360"/>
        <w:ind w:right="-87"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Der Arbeitskreis Wirtschaft im Kölner Bündnis für Familien wirbt im Rahmen seiner Plakatkampagne „Familienfreundliche Unternehmenspolitik“ mit Unternehmerinnen/Unternehmern und Personalverantwortlichen für die Vereinbarkeit von Beruf und Familie. Themen im Fokus: Familienfreundliche Kölner Gewerbegebiete, flexible Arbeitszeitmodelle, professionelle Kinderbetreuung und Pflege von Angehörigen.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Im Interview spricht Angelika Freericks-Jäkel, Personalleiterin und Prokuristin bei weinor, zum Thema und dem Engagement des Unternehmens in der Kampagne. Das Interview führte Julia-Verena Lerch, ARBEITGEBER KÖLN e.V.</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Das Thema Pflege von Angehörigen ist im Alltag unseres Betriebs angekommen. Wir suchen gemeinsam nach individuellen Lösungen“, sagt Angelika Freericks-Jäkel, seit mehr als 25 Jahren zuständig für Personal und Finanzen und Prokuristin bei weinor. Das mittelständische Kölner Familienunternehmen fertigt mit seinen 285 Beschäftigten seit über 50 Jahren hochwertige Markisen, Terrassendächer, Wintergartensysteme, Glasoasen, Fensterbeschattungen sowie darauf passend abgestimmte Accessoires in seinem Stammwerk in Köln-Ossendorf sowie in der Produktionsstätte in Möckern bei Magdeburg (</w:t>
      </w:r>
      <w:hyperlink r:id="rId2">
        <w:r>
          <w:rPr>
            <w:rStyle w:val="InternetLink"/>
            <w:rFonts w:cs="Arial" w:ascii="Arial" w:hAnsi="Arial"/>
            <w:sz w:val="22"/>
            <w:szCs w:val="22"/>
          </w:rPr>
          <w:t>www.weinor.de</w:t>
        </w:r>
      </w:hyperlink>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Welche Herausforderungen sehen Sie in den nächsten zehn Jahren für die Personalpolitik?</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REERICKS-JÄKEL: „Generell müssen wir uns alle mit den Auswirkungen des demografischen Wandels auseinandersetzen. Wir müssen uns als Gesellschaft ganz klar fragen, ob wir es uns leisten können, gut ausgebildete Frauen, die sich für Kinder entschieden haben, zu Hause sitzen zu lassen oder aber, ob wir nicht Rahmenbedingungen schaffen müssen, Beruf und Familie für diese Frauen vereinbar zu machen – wobei die Männer hier genauso gefordert sind. Hierzu benötigen wir dringend eine flächendeckende Kinderbetreuung. </w:t>
      </w:r>
    </w:p>
    <w:p>
      <w:pPr>
        <w:pStyle w:val="Normal"/>
        <w:spacing w:lineRule="auto" w:line="360"/>
        <w:jc w:val="both"/>
        <w:rPr>
          <w:rFonts w:ascii="Arial" w:hAnsi="Arial" w:cs="Arial"/>
          <w:color w:val="000000"/>
          <w:sz w:val="22"/>
          <w:szCs w:val="22"/>
        </w:rPr>
      </w:pPr>
      <w:r>
        <w:rPr>
          <w:rFonts w:cs="Arial" w:ascii="Arial" w:hAnsi="Arial"/>
          <w:color w:val="000000"/>
          <w:sz w:val="22"/>
          <w:szCs w:val="22"/>
        </w:rPr>
        <w:t>Zum anderen denke ich, dass wir mehr ausbilden müssen; dies sollten wir als Verpflichtung empfinden. Ansonsten darf man sich auch nicht über den Fachkräftemangel beschweren. Mit insgesamt 28 Auszubildenden an zwei Standorten sehen wir uns hier in der Verantwortung und tragen diese auch ger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Welche Rolle spielt die Vereinbarkeit von Beruf und Familie für Sie persönlich? </w:t>
      </w:r>
    </w:p>
    <w:p>
      <w:pPr>
        <w:pStyle w:val="Normal"/>
        <w:spacing w:lineRule="auto" w:line="360"/>
        <w:jc w:val="both"/>
        <w:rPr>
          <w:rFonts w:ascii="Arial" w:hAnsi="Arial" w:cs="Arial"/>
          <w:color w:val="000000"/>
          <w:sz w:val="22"/>
          <w:szCs w:val="22"/>
        </w:rPr>
      </w:pPr>
      <w:r>
        <w:rPr>
          <w:rFonts w:cs="Arial" w:ascii="Arial" w:hAnsi="Arial"/>
          <w:color w:val="000000"/>
          <w:sz w:val="22"/>
          <w:szCs w:val="22"/>
        </w:rPr>
        <w:t>FREERICKS-JÄKEL: „Mir ist die Vereinbarkeit von Beruf und Familie sehr wichtig. Beruflich habe ich früh Verantwortung übernommen. Für mich war aber immer klar, dass ich ein Kind haben wollte. Mit 39 Jahren wurde ich dann Mutter eines kleinen Jungen. Da sich weinor sehr flexibel gezeigt hat, musste ich nicht pausieren. Mit einer Tagesmutter und zeitweisem Arbeitsplatz zuhause konnte ich Beruf und Familie wunderbar vereinbaren. Aber das müssen beide wollen, das Unternehmen und das betroffene Elternteil. Mit unterschiedlichsten Teilzeitmodellen können wir als Unternehmen hier flexibel reagieren. Mittlerweile haben wir auch Männer im Erziehungsurlaub, was ich sehr unterstütze und förder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Warum ist für Sie die Pflege von Angehörigen ein Thema im Unternehmen?</w:t>
      </w:r>
    </w:p>
    <w:p>
      <w:pPr>
        <w:pStyle w:val="Normal"/>
        <w:spacing w:lineRule="auto" w:line="360"/>
        <w:jc w:val="both"/>
        <w:rPr>
          <w:rFonts w:ascii="Arial" w:hAnsi="Arial" w:cs="Arial"/>
          <w:color w:val="000000"/>
          <w:sz w:val="22"/>
          <w:szCs w:val="22"/>
        </w:rPr>
      </w:pPr>
      <w:r>
        <w:rPr>
          <w:rFonts w:cs="Arial" w:ascii="Arial" w:hAnsi="Arial"/>
          <w:color w:val="000000"/>
          <w:sz w:val="22"/>
          <w:szCs w:val="22"/>
        </w:rPr>
        <w:t>FREERICKS-JÄKEL: „Der demografische  Wandel betrifft uns natürlich auch ganz konkret im eigenen Betrieb; wir werden alle älter. Wir sind sehr bemüht, die Arbeitskraft der älteren Belegschaft zu erhalten. Darüber hinaus sind die älteren Mitarbeiter auch immer öfter vor die Herausforderung gestellt, die Pflege eines nahen Verwandten zu übernehmen. Wir informieren über Pflege, über Möglichkeiten und Angebote, sind offen und gesprächsbereit und suchen individuell und gemeinsam mit dem Mitarbeiter nach Lösungen, Arbeit und Pflege zu vereinbaren.</w:t>
      </w:r>
    </w:p>
    <w:p>
      <w:pPr>
        <w:pStyle w:val="Normal"/>
        <w:spacing w:lineRule="auto" w:line="360"/>
        <w:jc w:val="both"/>
        <w:rPr>
          <w:rFonts w:ascii="Arial" w:hAnsi="Arial" w:cs="Arial"/>
          <w:color w:val="000000"/>
          <w:sz w:val="22"/>
          <w:szCs w:val="22"/>
        </w:rPr>
      </w:pPr>
      <w:r>
        <w:rPr>
          <w:rFonts w:cs="Arial" w:ascii="Arial" w:hAnsi="Arial"/>
          <w:color w:val="000000"/>
          <w:sz w:val="22"/>
          <w:szCs w:val="22"/>
        </w:rPr>
        <w:t>Personalarbeit muss sich immer an der Lebenswirklichkeit der Mitarbeiter orientieren. Für uns als Arbeitgeber gehört es zu unserer gesellschaftspolitischen Verantwortung, unterstützend auch in dieser Lebensphase für die Mitarbeiter da zu sein. Die Mitarbeiter honorieren diese Bemühungen durch geringe Fluktuation, moderate Krankheitsquoten, ein hohes Engagement und eine tiefe Verbundenheit zum Unternehmen. Man ist „weinoraner. So können wir sicherstellen, dass wir durch unsere erfahrenen Fachkräften unseren Kunden auch exzellente Qualität anbiet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Warum engagieren Sie sich für diese Kampag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FREERICKS-JÄKEL: „Weil es wichtig ist, dass alle mitmachen. Ganz einfach. Mittlerweile habe ich vermehrt Bewerber im Gespräch, die sich genau über uns informiert haben. Wir sind für sie attraktiv aufgrund unserer vielfältigen Angebote für unsere Mitarbeiter. Für uns macht es das leichter, gute Leute zu finden und das ist, denke ich, kein unerhebliches Argument, sich mit dem Thema einmal zu beschäftigen. Employer Branding wird immer bedeutender beim Thema Personalrekrutierung – auch beim Wettbewerb um die Best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Über das Kölner Bündnis für Familien:</w:t>
      </w:r>
    </w:p>
    <w:p>
      <w:pPr>
        <w:pStyle w:val="StandardWeb"/>
        <w:spacing w:before="0" w:after="0"/>
        <w:jc w:val="both"/>
        <w:rPr/>
      </w:pPr>
      <w:r>
        <w:rPr>
          <w:rFonts w:cs="Arial" w:ascii="Arial" w:hAnsi="Arial"/>
          <w:bCs/>
          <w:sz w:val="20"/>
          <w:szCs w:val="20"/>
        </w:rPr>
        <w:t>Unter dem Slogan „Köln macht sich stark für Familien“ präsentiert sich die Stadt seit 2004 mit dem Kölner Bündnis für Familien, inzwischen unter der Schirmherrschaft von Herrn Oberbürgermeister Jürgen Roters.</w:t>
      </w:r>
    </w:p>
    <w:p>
      <w:pPr>
        <w:pStyle w:val="StandardWeb"/>
        <w:spacing w:before="0" w:after="0"/>
        <w:jc w:val="both"/>
        <w:rPr>
          <w:rFonts w:ascii="Arial" w:hAnsi="Arial" w:cs="Arial"/>
          <w:bCs/>
          <w:sz w:val="20"/>
          <w:szCs w:val="20"/>
        </w:rPr>
      </w:pPr>
      <w:r>
        <w:rPr>
          <w:rFonts w:cs="Arial" w:ascii="Arial" w:hAnsi="Arial"/>
          <w:bCs/>
          <w:sz w:val="20"/>
          <w:szCs w:val="20"/>
        </w:rPr>
        <w:t xml:space="preserve">Gemeinsames Ziel aller Beteiligten ist es, den demografischen Wandel aktiv zu gestalten, Familien in den Mittelpunkt des politischen und gesellschaftlichen Interesses zu rücken und für die verschiedenen Lebensmodelle von Familien gute Rahmenbedingungen zu schaffen. Den Schwerpunkt der Bündnisarbeit stellt das Engagement für die verbesserte Vereinbarkeit von Beruf und Familie dar – in allen Lebens-, Alltags-, und Berufslagen. Weitere Informationen unter </w:t>
      </w:r>
      <w:hyperlink r:id="rId3">
        <w:r>
          <w:rPr>
            <w:rStyle w:val="InternetLink"/>
            <w:rFonts w:cs="Arial" w:ascii="Arial" w:hAnsi="Arial"/>
            <w:bCs/>
            <w:sz w:val="20"/>
            <w:szCs w:val="20"/>
          </w:rPr>
          <w:t>www.familien-in-köln.de</w:t>
        </w:r>
      </w:hyperlink>
      <w:r>
        <w:rPr>
          <w:rFonts w:cs="Arial" w:ascii="Arial" w:hAnsi="Arial"/>
          <w:bCs/>
          <w:sz w:val="20"/>
          <w:szCs w:val="20"/>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0"/>
        </w:rPr>
      </w:pPr>
      <w:r>
        <w:rPr>
          <w:rFonts w:cs="Arial" w:ascii="Arial" w:hAnsi="Arial"/>
          <w:b/>
          <w:sz w:val="20"/>
        </w:rPr>
        <w:t>Über den Arbeitskreis Wirtschaft im Kölner Bündnis für Familien:</w:t>
      </w:r>
    </w:p>
    <w:p>
      <w:pPr>
        <w:pStyle w:val="StandardWeb"/>
        <w:spacing w:before="0" w:after="0"/>
        <w:jc w:val="both"/>
        <w:rPr>
          <w:rFonts w:ascii="Arial" w:hAnsi="Arial" w:cs="Arial"/>
          <w:bCs/>
          <w:sz w:val="20"/>
          <w:szCs w:val="20"/>
        </w:rPr>
      </w:pPr>
      <w:r>
        <w:rPr>
          <w:rFonts w:cs="Arial" w:ascii="Arial" w:hAnsi="Arial"/>
          <w:bCs/>
          <w:sz w:val="20"/>
          <w:szCs w:val="20"/>
        </w:rPr>
        <w:t xml:space="preserve">Der Arbeitskreis Wirtschaft im Kölner Bündnis für Familien ist ein Netzwerk aus Organisationen der Wirtschaft, Unternehmen, Dienstleistern und Ämtern der Stadt Köln. Das Netzwerk setzt sich mit Fragen der Vereinbarkeit von Beruf und Familie sowie mit Maßnahmen familienbewusster Unternehmenspolitik auseinander. Ziel ist es, durch Vorstellen von Lösungen und Verbreitung von Informationen die Weiterentwicklung der familienbewussten Unternehmenspolitik in den Kölner Betrieben zu unterstützen. Der Arbeitskreis ist Ansprechpartner für Kölner Unternehmen, die in diesem Bereich Strategien entwickeln wollen. Weitere Informationen unter </w:t>
      </w:r>
      <w:hyperlink r:id="rId4">
        <w:r>
          <w:rPr>
            <w:rStyle w:val="InternetLink"/>
            <w:rFonts w:cs="Arial" w:ascii="Arial" w:hAnsi="Arial"/>
            <w:bCs/>
            <w:sz w:val="20"/>
            <w:szCs w:val="20"/>
          </w:rPr>
          <w:t>www.wirtschaft-in-koeln.de</w:t>
        </w:r>
      </w:hyperlink>
      <w:r>
        <w:rPr>
          <w:rFonts w:cs="Arial" w:ascii="Arial" w:hAnsi="Arial"/>
          <w:bCs/>
          <w:sz w:val="20"/>
          <w:szCs w:val="20"/>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0"/>
        </w:rPr>
      </w:pPr>
      <w:r>
        <w:rPr>
          <w:rFonts w:cs="Arial" w:ascii="Arial" w:hAnsi="Arial"/>
          <w:b/>
          <w:sz w:val="20"/>
        </w:rPr>
        <w:t>Über weinor:</w:t>
      </w:r>
    </w:p>
    <w:p>
      <w:pPr>
        <w:pStyle w:val="StandardWeb"/>
        <w:spacing w:before="0" w:after="0"/>
        <w:jc w:val="both"/>
        <w:rPr>
          <w:rFonts w:ascii="Arial" w:hAnsi="Arial" w:cs="Arial"/>
          <w:bCs/>
          <w:sz w:val="20"/>
          <w:szCs w:val="20"/>
        </w:rPr>
      </w:pPr>
      <w:r>
        <w:rPr>
          <w:rFonts w:cs="Arial" w:ascii="Arial" w:hAnsi="Arial"/>
          <w:bCs/>
          <w:sz w:val="20"/>
          <w:szCs w:val="20"/>
        </w:rPr>
        <w:t xml:space="preserve">Das Kölner Familienunternehmen </w:t>
      </w:r>
      <w:r>
        <w:rPr>
          <w:rFonts w:cs="Arial" w:ascii="Arial" w:hAnsi="Arial"/>
          <w:b/>
          <w:bCs/>
          <w:sz w:val="20"/>
          <w:szCs w:val="20"/>
        </w:rPr>
        <w:t>weinor GmbH &amp; Co. KG</w:t>
      </w:r>
      <w:r>
        <w:rPr>
          <w:rFonts w:cs="Arial" w:ascii="Arial" w:hAnsi="Arial"/>
          <w:bCs/>
          <w:sz w:val="20"/>
          <w:szCs w:val="20"/>
        </w:rPr>
        <w:t xml:space="preserve"> sorgt seit über 50 Jahren für mehr Lebensqualität und Wohlfühl-Atmosphäre im Umfeld von Haus und Garten. Immer im Mittelpunkt: der Kunde mit seinen individuellen Wünschen. Von der Markise über Terrassendächer und die Glasoase</w:t>
      </w:r>
      <w:r>
        <w:rPr>
          <w:rFonts w:cs="Arial" w:ascii="Arial" w:hAnsi="Arial"/>
          <w:bCs/>
          <w:sz w:val="20"/>
          <w:szCs w:val="20"/>
          <w:vertAlign w:val="superscript"/>
        </w:rPr>
        <w:t>®</w:t>
      </w:r>
      <w:r>
        <w:rPr>
          <w:rFonts w:cs="Arial" w:ascii="Arial" w:hAnsi="Arial"/>
          <w:bCs/>
          <w:sz w:val="20"/>
          <w:szCs w:val="20"/>
        </w:rPr>
        <w:t xml:space="preserve"> bis hin zum Wintergarten liefert weinor alle Produkte aus einer Hand und bietet ein aufeinander abgestimmtes System zur Erfüllung individueller Terrassenträume. Dabei werden die Produkte durch zusätzliche Accessoires wie Heizungen und Beleuchtungen zunehmend zu Lifestyle-Produkten mit Ganzjahresfunktion. Mit seinem Angebot von Komplettlösungen für den Lebensraum Terrasse gehört das Kölner Unternehmen heute zu den erfolgreichsten seiner Branche in Deutschland. Optimalen Service und innovative Produktentwicklungen liefern rund 285 engagierte Mitarbeiter in den Werken in Köln und Möckern bei Magdeburg sowie ein bundesweites Netz an gut qualifizierten Fachpartnern. Weitere Informationen unter </w:t>
      </w:r>
      <w:hyperlink r:id="rId5">
        <w:r>
          <w:rPr>
            <w:rStyle w:val="InternetLink"/>
            <w:rFonts w:cs="Arial" w:ascii="Arial" w:hAnsi="Arial"/>
            <w:bCs/>
            <w:sz w:val="20"/>
            <w:szCs w:val="20"/>
          </w:rPr>
          <w:t>www.weinor.de</w:t>
        </w:r>
      </w:hyperlink>
      <w:r>
        <w:rPr>
          <w:rFonts w:cs="Arial" w:ascii="Arial" w:hAnsi="Arial"/>
          <w:bCs/>
          <w:sz w:val="20"/>
          <w:szCs w:val="20"/>
        </w:rPr>
        <w:t xml:space="preserve">. </w:t>
      </w:r>
    </w:p>
    <w:p>
      <w:pPr>
        <w:pStyle w:val="StandardWeb"/>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87" w:hanging="0"/>
        <w:jc w:val="both"/>
        <w:rPr>
          <w:rFonts w:ascii="Arial" w:hAnsi="Arial" w:cs="Arial"/>
          <w:b/>
          <w:b/>
          <w:sz w:val="20"/>
          <w:lang w:val="pt-PT"/>
        </w:rPr>
      </w:pPr>
      <w:r>
        <w:rPr>
          <w:rFonts w:cs="Arial" w:ascii="Arial" w:hAnsi="Arial"/>
          <w:b/>
          <w:sz w:val="20"/>
          <w:lang w:val="pt-PT"/>
        </w:rPr>
      </w:r>
    </w:p>
    <w:sectPr>
      <w:headerReference w:type="default" r:id="rId6"/>
      <w:footerReference w:type="default" r:id="rId7"/>
      <w:type w:val="nextPage"/>
      <w:pgSz w:w="11906" w:h="16838"/>
      <w:pgMar w:left="1418" w:right="3629"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rPr>
    </w:pPr>
    <w:r>
      <w:rPr>
        <w:rFonts w:cs="Arial" w:ascii="Arial" w:hAnsi="Arial"/>
        <w:b/>
        <w:sz w:val="20"/>
      </w:rPr>
      <w:t>Kontakt:</w:t>
    </w:r>
  </w:p>
  <w:p>
    <w:pPr>
      <w:pStyle w:val="Normal"/>
      <w:jc w:val="both"/>
      <w:rPr>
        <w:rFonts w:ascii="Arial" w:hAnsi="Arial" w:cs="Arial"/>
        <w:sz w:val="20"/>
      </w:rPr>
    </w:pPr>
    <w:r>
      <w:rPr>
        <w:rFonts w:cs="Arial" w:ascii="Arial" w:hAnsi="Arial"/>
        <w:sz w:val="20"/>
      </w:rPr>
      <w:t xml:space="preserve">agentur05 GmbH </w:t>
    </w:r>
  </w:p>
  <w:p>
    <w:pPr>
      <w:pStyle w:val="Normal"/>
      <w:jc w:val="both"/>
      <w:rPr>
        <w:rFonts w:ascii="Arial" w:hAnsi="Arial" w:cs="Arial"/>
        <w:sz w:val="20"/>
      </w:rPr>
    </w:pPr>
    <w:r>
      <w:rPr>
        <w:rFonts w:cs="Arial" w:ascii="Arial" w:hAnsi="Arial"/>
        <w:sz w:val="20"/>
      </w:rPr>
      <w:t>Verena Bankamp, Lichtstraße 43i/Lofthaus, 50825 Köln</w:t>
    </w:r>
  </w:p>
  <w:p>
    <w:pPr>
      <w:pStyle w:val="Normal"/>
      <w:jc w:val="both"/>
      <w:rPr/>
    </w:pPr>
    <w:r>
      <w:rPr>
        <w:rFonts w:cs="Arial" w:ascii="Arial" w:hAnsi="Arial"/>
        <w:sz w:val="20"/>
        <w:lang w:val="pt-PT"/>
      </w:rPr>
      <w:t xml:space="preserve">Tel. 0221/3550377-0, Fax 0221/3550377-99, Mail: </w:t>
    </w:r>
    <w:hyperlink r:id="rId1">
      <w:r>
        <w:rPr>
          <w:rStyle w:val="InternetLink"/>
          <w:rFonts w:cs="Arial" w:ascii="Arial" w:hAnsi="Arial"/>
          <w:sz w:val="20"/>
          <w:lang w:val="pt-PT"/>
        </w:rPr>
        <w:t>bankamp@agentur05.de</w:t>
      </w:r>
    </w:hyperlink>
    <w:r>
      <w:rPr>
        <w:rFonts w:cs="Arial" w:ascii="Arial" w:hAnsi="Arial"/>
        <w:sz w:val="20"/>
        <w:lang w:val="pt-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2" r="-16" b="-102"/>
                  <a:stretch>
                    <a:fillRect/>
                  </a:stretch>
                </pic:blipFill>
                <pic:spPr bwMode="auto">
                  <a:xfrm>
                    <a:off x="0" y="0"/>
                    <a:ext cx="228600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or.de/" TargetMode="External"/><Relationship Id="rId3" Type="http://schemas.openxmlformats.org/officeDocument/2006/relationships/hyperlink" Target="" TargetMode="External"/><Relationship Id="rId4" Type="http://schemas.openxmlformats.org/officeDocument/2006/relationships/hyperlink" Target="http://www.wirtschaft-in-koeln.de/" TargetMode="External"/><Relationship Id="rId5" Type="http://schemas.openxmlformats.org/officeDocument/2006/relationships/hyperlink" Target="http://www.weino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nkamp@agentur05.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34:00Z</dcterms:created>
  <dc:creator>agentur05 GmbH</dc:creator>
  <dc:description/>
  <dc:language>en-US</dc:language>
  <cp:lastModifiedBy>Verena Bankamp agentur05 GmbH</cp:lastModifiedBy>
  <cp:lastPrinted>2013-10-15T14:00:00Z</cp:lastPrinted>
  <dcterms:modified xsi:type="dcterms:W3CDTF">2013-10-15T12:00:00Z</dcterms:modified>
  <cp:revision>5</cp:revision>
  <dc:subject/>
  <dc:title>Interview</dc:title>
</cp:coreProperties>
</file>